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ы систематики растений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лаев В.А., доктор биологических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знать основные фундаментальные законы математических и естественных наук; процессы сбора, передачи, обработки и накопления информации; технические и программные средства реализации информационных процессов в сфере профессиона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 комплексного анализа на основе применения фундаментальных знаний математических и естественных наук для решения типовых задач профессиональной деятельности, в том числе с применением информационно-коммуникационных технологий; навыками работы с ПК как средством управления информ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стья папоротников – это </w:t>
      </w:r>
      <w:r>
        <w:rPr>
          <w:rFonts w:cs="Times New Roman" w:ascii="Times New Roman" w:hAnsi="Times New Roman"/>
          <w:sz w:val="24"/>
          <w:szCs w:val="24"/>
        </w:rPr>
        <w:t>видоизменён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______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вставьте пропущенные слова)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б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Дополните определение (</w:t>
      </w:r>
      <w:r>
        <w:rPr>
          <w:rFonts w:cs="Times New Roman" w:ascii="Times New Roman" w:hAnsi="Times New Roman"/>
          <w:i/>
          <w:sz w:val="24"/>
          <w:szCs w:val="24"/>
        </w:rPr>
        <w:t>вставьте пропущенное сло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 характеризуются наличием____________, как органа полового размножения.</w:t>
      </w:r>
    </w:p>
    <w:p>
      <w:pPr>
        <w:pStyle w:val="Normal"/>
        <w:spacing w:lineRule="auto" w:line="240" w:before="0" w:after="0"/>
        <w:ind w:firstLine="4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цв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Взрослые растения сфагнум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шены ризоидов </w:t>
        <w:br/>
        <w:t xml:space="preserve">б) имеют ризоиды на стеблях до их разветвления </w:t>
        <w:br/>
        <w:t xml:space="preserve">в) имеют ризоиды только в местах с повышенной влажностью </w:t>
        <w:br/>
        <w:t>г) всегда имеют ризоид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1060" w:leader="none"/>
        </w:tabs>
        <w:spacing w:lineRule="auto" w:line="240"/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>К фикобилинам относятся (</w:t>
      </w:r>
      <w:r>
        <w:rPr>
          <w:rFonts w:cs="Times New Roman" w:ascii="Times New Roman" w:hAnsi="Times New Roman"/>
          <w:i/>
          <w:sz w:val="24"/>
        </w:rPr>
        <w:t>выберите два верных ответа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а) фикоэритрин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б) фикоколлоиды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в) каротиноиды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икоцианин.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;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Отметить представителей разноспоровых растений из предложенных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метить три правильных от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Pinus sylvestris </w:t>
        <w:br/>
        <w:t xml:space="preserve">б) Dryopteris filix-mas </w:t>
        <w:br/>
        <w:t>в) Equisetum arvense</w:t>
        <w:br/>
        <w:t>г) Lycopodium clavatum</w:t>
        <w:br/>
        <w:t>д) Selaginella slaginoides</w:t>
        <w:br/>
        <w:t>е) Ophioglossum vulgatum</w:t>
        <w:br/>
        <w:t>ж) Salvinia natans</w:t>
        <w:br/>
        <w:t>з) Sphagnum fuscum</w:t>
        <w:br/>
        <w:t>Ответ: а; д; ж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/>
        <w:ind w:left="-142" w:firstLine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iCs/>
          <w:sz w:val="24"/>
          <w:szCs w:val="24"/>
        </w:rPr>
        <w:t>Чередование поколений имеется у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берите наиболее полный ответ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рых и красных водорослей;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орослей, имеющих зооспоры;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орослей, имеющих спорический тип редукции;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ений, у которых мейоз происходит при образовании спор.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осеменные растения, в отличие от голосеменных имеют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 способ размнож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и побег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плод с семенами</w:t>
      </w:r>
    </w:p>
    <w:p>
      <w:pPr>
        <w:pStyle w:val="Style17"/>
        <w:tabs>
          <w:tab w:val="clear" w:pos="708"/>
          <w:tab w:val="left" w:pos="1060" w:leader="none"/>
        </w:tabs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Растения систематизируются на основ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строения с учетом их родств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и местообитан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актического значен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строения, даже без учета родств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тения, цветок которых имеет четыре лепестка, четыре чашелистика, а плод стручок, относят к семейству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. (вставьте пропущенное слов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рестоцветны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У мхов, в отличие от других высших растений, отсутствую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л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Имеют интеркалярный (вставочный) рост, обладают полым стебле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цветны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ликовы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цветны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в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бель растет не только за счет верхушки - образовательная ткань имеется 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узле у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ковы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цветны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цветны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в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1 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знать закономерности биологической организации и процессов жизнедеятельности флоры и фауны, встречающейся на объектах ландшафтной архитектуры; основных мероприятий по организации, охране, мониторингу и восстановлению зеленых насаждений и объектов ландшафтной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уметь использовать знания закономерностей организации и процессов жизнедеятельности биологических объектов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 проектирования и организации мероприятий по охране, мониторингу и восстановлению зеленых насаждений и объектов ландшафтной архитектуры с использованием знаний процессов жизнедеятельности биологически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Жизненные формы современных голосеменных представлены: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только деревьями </w:t>
        <w:br/>
        <w:t xml:space="preserve">б) только кустарниками </w:t>
        <w:br/>
        <w:t xml:space="preserve">в) деревьями и кустарникам </w:t>
        <w:br/>
        <w:t>г) деревьями, кустарниками и т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апоротники являются высшими споровыми растениями, так как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развитии происходит чередование поколе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корни и проводящие сосуды в стебл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аются спора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меют клеточное строение и способны к фотосинте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 царству растений относят водоросли, так как они имею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и побег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о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фотосинтез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истое и вильчатое жилкование листьев характерно для класса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 (вставьте пропущенное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вудольные(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Главным признаком деления покрытосеменных на классы является строение 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ставьте пропущенно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емикриптофиты от криптофитов можно отличить по местоположению почек возобновления относительно уровня почвы или воды, и по ритмике _________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сез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ставьте пропущенное в нужном падеж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уемые для создания альпийских горок суккуленты отличаются от склерофитов по типу мезофилла  листа и по особенностям развития ______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: корн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 Основной единицей в систематике (в системе живых организмов) являет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ласс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мейств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hd w:fill="FFFFFF" w:val="clear"/>
        <w:spacing w:lineRule="atLeast" w:line="242" w:before="0" w:after="0"/>
        <w:ind w:left="0" w:hanging="0"/>
        <w:contextualSpacing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олосеменные растения - это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дуб и сосн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осна и лиственниц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лиственница и осин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сё перечисл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181818"/>
          <w:sz w:val="24"/>
          <w:szCs w:val="24"/>
        </w:rPr>
        <w:t>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0. Стебель растет не только за счет верхушки - образовательная ткань имеется и в каждом узле у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злаковы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ложноцветны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озоцветны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бобов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водковыми почками размножаю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а, вишня, сли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рей, ландыш, крапи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, тюльпа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нхоэ, печеночный мо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емейства розоцветные, бобовые пасленовые относятся к классу ________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вставьте пропущ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вудольные(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 классу однодольные относится семейство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леновы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цветны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ковы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цв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ласс растений, которые способствуют накоплению в почве азота в усваиваемом виде: ___________________. </w:t>
      </w:r>
      <w:r>
        <w:rPr>
          <w:rFonts w:cs="Times New Roman" w:ascii="Times New Roman" w:hAnsi="Times New Roman"/>
          <w:i/>
          <w:iCs/>
          <w:sz w:val="24"/>
          <w:szCs w:val="24"/>
        </w:rPr>
        <w:t>(вставьте пропущенное)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об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ормула язычкового цветка, который участвует в образовании плодов- Ч0Л(5)Т(5)П1 у растений семейст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цвет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цвет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в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цв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идячие листья с влагалищем и язычком характерны для представителей семей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. (вставьте пропущен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ятликовые(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8:00Z</dcterms:created>
  <dc:creator>Пользователь Windows</dc:creator>
  <dc:description/>
  <cp:keywords/>
  <dc:language>en-US</dc:language>
  <cp:lastModifiedBy>User</cp:lastModifiedBy>
  <dcterms:modified xsi:type="dcterms:W3CDTF">2024-12-02T10:43:00Z</dcterms:modified>
  <cp:revision>12</cp:revision>
  <dc:subject/>
  <dc:title/>
</cp:coreProperties>
</file>